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7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176530</wp:posOffset>
                </wp:positionV>
                <wp:extent cx="6652895" cy="3641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895" cy="3641090"/>
                        </a:xfrm>
                        <a:prstGeom prst="rect"/>
                        <a:solidFill>
                          <a:srgbClr val="FDE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MODALID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2:     España / Andor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2A: España /Andorra + suplemento bici montaña, senderismo, esqui de travesía, raquetas de niev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3: España / Andorra / Europa, todas las modalidades de esquí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MA: España/Andorra / Europa, todas las modalidades de esqui+ senderismo, esqui de travesía y raquetas de nieve.</w:t>
                              <w:br/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España / Andorra / Europ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TMA 1: España/Andorra/Europa, Modalidades de la tarjeta TMA+ escalada, campamentos, bici montaña, barrancos, alpinismo, espeleología e iglús. Excluidas alturas de más de 4.000 metr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TMA 2: todas las modalidades anteriores con ámbito Mundial. Excluidas alturas de más de 4000 metro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yle="position:absolute;rotation:-0;width:523.85pt;height:286.7pt;mso-wrap-distance-left:9.05pt;mso-wrap-distance-right:9.05pt;mso-wrap-distance-top:0pt;mso-wrap-distance-bottom:0pt;margin-top:13.9pt;mso-position-vertical-relative:text;margin-left: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  <w:u w:val="single"/>
                        </w:rPr>
                        <w:t>MODALIDA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A2:     España / Andorr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A2A: España /Andorra + suplemento bici montaña, senderismo, esqui de travesía, raquetas de niev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A3: España / Andorra / Europa, todas las modalidades de esquí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MA: España/Andorra / Europa, todas las modalidades de esqui+ senderismo, esqui de travesía y raquetas de nieve.</w:t>
                        <w:br/>
                        <w:t>(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  <w:t>España / Andorra / Europa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  <w:t>TMA 1: España/Andorra/Europa, Modalidades de la tarjeta TMA+ escalada, campamentos, bici montaña, barrancos, alpinismo, espeleología e iglús. Excluidas alturas de más de 4.000 metro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  <w:t>TMA 2: todas las modalidades anteriores con ámbito Mundial. Excluidas alturas de más de 4000 metro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7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ECHA DE ALTA:  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OMBRE:                                                           APELLIDOS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ECHA NACIMIENTO:                                       D.N.I: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RECCIÓN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ÓDIGO POSTAL:                    POBLACIÓN:                                       PROVINCI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REO ELECTRONICO:                                                          TELÉFON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LUB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70C0"/>
        </w:rPr>
        <w:t>FNDI-NKNF</w:t>
      </w:r>
      <w:r>
        <w:rPr>
          <w:rFonts w:cs="Arial" w:ascii="Arial" w:hAnsi="Arial"/>
        </w:rPr>
        <w:tab/>
        <w:t xml:space="preserve">                       </w:t>
      </w:r>
      <w:r>
        <w:rPr>
          <w:rFonts w:cs="Arial" w:ascii="Arial" w:hAnsi="Arial"/>
          <w:b/>
        </w:rPr>
        <w:t>MODALIDAD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ORMA DE PAG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  <w:color w:val="0070C0"/>
        </w:rPr>
        <w:t>ES14 3008 0202 3242 33204421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** Todas las tarjetas tienen la misma cobertura, variando únicamente la cobertura geográfica de aplicación en función del tipo de tarjeta solicitad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i/>
          <w:sz w:val="18"/>
          <w:szCs w:val="18"/>
        </w:rPr>
        <w:t xml:space="preserve">** De conformidad con lo establecido por la Ley de Protección de Datos, la aceptación de la presente supone el consentimiento expreso del usuario al tratamiento automatizado de los datos personales facilitados. </w:t>
        <w:br/>
        <w:br/>
        <w:t xml:space="preserve">Los usuarios que lo soliciten pueden en cualquier momento revocar su consentimiento y/o ejercitar sus derechos de acceso, rectificación, oposición y cancelación. A estos efectos le informamos que, para el ejercicio de estos derechos, deberá remitir un e-mail a la siguiente dirección de correo electrónico: </w:t>
      </w:r>
      <w:hyperlink r:id="rId2">
        <w:r>
          <w:rPr>
            <w:rStyle w:val="InternetLink"/>
            <w:rFonts w:cs="Arial" w:ascii="Arial" w:hAnsi="Arial"/>
            <w:i/>
            <w:sz w:val="18"/>
            <w:szCs w:val="18"/>
          </w:rPr>
          <w:t>administracion@fndi.es</w:t>
        </w:r>
      </w:hyperlink>
    </w:p>
    <w:sectPr>
      <w:headerReference w:type="default" r:id="rId3"/>
      <w:footerReference w:type="default" r:id="rId4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838825" cy="1069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83882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ion@fndi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13:00Z</dcterms:created>
  <dc:creator>javiertxo</dc:creator>
  <dc:description/>
  <cp:keywords/>
  <dc:language>en-US</dc:language>
  <cp:lastModifiedBy>Jose Luis Potoc</cp:lastModifiedBy>
  <cp:lastPrinted>2019-11-12T10:55:00Z</cp:lastPrinted>
  <dcterms:modified xsi:type="dcterms:W3CDTF">2021-06-15T15:44:00Z</dcterms:modified>
  <cp:revision>19</cp:revision>
  <dc:subject/>
  <dc:title> </dc:title>
</cp:coreProperties>
</file>